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arcaby indywidual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DZIEWCZĄT I 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u w:val="none"/>
        </w:rPr>
      </w:pPr>
      <w:r>
        <w:rPr>
          <w:rFonts w:cs="Bookman Old Style;Segoe Print" w:ascii="Bookman Old Style;Segoe Print" w:hAnsi="Bookman Old Style;Segoe Print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Finał powiatu poznańskiego - warcaby indywidual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24.02.2025r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ala przy Ochotniczej Straży Pożarnej w Kórnik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46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34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8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Zawody wystartowały o 9:20. W grupie chłopców mieliśmy 20 uczestników, a grupa dziewczyn liczyła 14 zawodniczek. Na odprawie technicznej zostały przypomniane zasady w kodeksie warcabowym, które aktualnie obowiązują. Turniej przebiegał sprawnie w sportowej rywalizacji, jedyne interwencje jakie miały miejsce to te wynikające z remisu z urzędu (jedna damka na jedną damkę czy dwie damki na jedną)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Po 7 rundach zwyciężył Machulskyi  Maksym (SP Lusowo) 13p, drugim zawodnikiem był Przybyłek Gabriel (SP2 Kórnik) - 12p, trzecim Gierda Aleksander (SP Szczodrzykowo) - 10p, a czwarty był Szwarc Michał (ZS Krosno) - 8p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Grupę Dziewczyn wygrała Rudzińska Małgorzata (SP2 Kostrzyn) zdobywając 10p, druga była Surma Dominika (SP Lusowo) - 10p, na trzecim miejscu uplasowała się Płóciennik Marta (SP1 Kostrzyn) - 10p, a czwarta była Najmowicz Nina (SP Lusowo) – 9p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Pierwsze dwie osoby w obu grupach awansowały do finału wojewódzkiego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W kategorii dziewcząt cała pierwsza trójka miała tyle samo punktów zdobytych a o miejscach decydowało  wartościowanie dodatkow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Wyniku turniejów poniżej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>Organizator oraz sędzia turniej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Robert Kątn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008"/>
        <w:gridCol w:w="1275"/>
        <w:gridCol w:w="2212"/>
        <w:gridCol w:w="3330"/>
        <w:gridCol w:w="1243"/>
        <w:gridCol w:w="963"/>
        <w:gridCol w:w="1041"/>
        <w:gridCol w:w="296"/>
        <w:gridCol w:w="1003"/>
        <w:gridCol w:w="2245"/>
      </w:tblGrid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UKS Wieża Kórnicka</w:t>
            </w:r>
            <w:r>
              <w:rPr>
                <w:rFonts w:cs="Arial" w:ascii="Arial" w:hAnsi="Arial"/>
                <w:sz w:val="20"/>
              </w:rPr>
              <w:br/>
              <w:t>Organizator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bert Kątny  -  II / </w:t>
            </w:r>
            <w:r>
              <w:rPr>
                <w:b/>
                <w:bCs/>
              </w:rPr>
              <w:t>0131/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– klasa / nr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kub Zgarda - 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rundowy – klas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13" w:leader="none"/>
                <w:tab w:val="center" w:pos="4536" w:leader="none"/>
                <w:tab w:val="right" w:pos="9072" w:leader="none"/>
                <w:tab w:val="left" w:pos="946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5260</wp:posOffset>
                  </wp:positionV>
                  <wp:extent cx="680085" cy="74549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a Końcowa Turnieju Warcabowego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XV IGRZYSKA Młodzieży Szkolnej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66040</wp:posOffset>
                  </wp:positionV>
                  <wp:extent cx="1868805" cy="391795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POWIATU POZNAŃSKIEGO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K SZKOLNY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 - klasy 7 – 8 chłop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/ szko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dodatk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chulskyi, Maksy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byłek, Gabr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2 Kór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rada, Aleks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Szczodr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warc, Micha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żanowski, Piot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niak, Micha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szak, Bartos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ęciek, Kajt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Szczodr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eniczny, J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Szczodr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ecki, Stanisła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nowski, Jak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Siekierki Wiel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zmarek, Daw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ki, Ku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ecki, Konr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owski, J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lasz, Mikoła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racz-Jarocki, Anto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kowski, Maury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ke, Nikod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morni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rzyk, Mateus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Hlk191286609"/>
            <w:bookmarkEnd w:id="0"/>
            <w:r>
              <w:rPr>
                <w:rFonts w:cs="Arial" w:ascii="Arial" w:hAnsi="Arial"/>
                <w:sz w:val="20"/>
              </w:rPr>
              <w:t>Data zaw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25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gry:    15 minut  na  zawodnik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turnieju</w:t>
              <w:br/>
              <w:br/>
              <w:t>………………………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24"/>
        <w:gridCol w:w="3751"/>
        <w:gridCol w:w="3319"/>
        <w:gridCol w:w="1243"/>
        <w:gridCol w:w="476"/>
        <w:gridCol w:w="487"/>
        <w:gridCol w:w="1337"/>
        <w:gridCol w:w="1003"/>
        <w:gridCol w:w="2135"/>
      </w:tblGrid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MUKS Wieża Kórnicka</w:t>
            </w:r>
            <w:r>
              <w:rPr>
                <w:rFonts w:cs="Arial" w:ascii="Arial" w:hAnsi="Arial"/>
                <w:sz w:val="20"/>
              </w:rPr>
              <w:br/>
              <w:t>Organizator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bert Kątny  -  I / </w:t>
            </w:r>
            <w:r>
              <w:rPr>
                <w:b/>
                <w:bCs/>
              </w:rPr>
              <w:t>0131/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główny – klasa / nr lic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akub Wieczerzak - 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rundowy – klasa sędziowska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13" w:leader="none"/>
                <w:tab w:val="center" w:pos="4536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5260</wp:posOffset>
                  </wp:positionV>
                  <wp:extent cx="680085" cy="745490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9125</wp:posOffset>
                  </wp:positionH>
                  <wp:positionV relativeFrom="paragraph">
                    <wp:posOffset>427990</wp:posOffset>
                  </wp:positionV>
                  <wp:extent cx="1868805" cy="391795"/>
                  <wp:effectExtent l="0" t="0" r="0" b="0"/>
                  <wp:wrapNone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a Końcowa Turnieju Warcabowego</w:t>
            </w:r>
            <w:r>
              <w:rPr>
                <w:rFonts w:cs="Broadway BT;Gabriola" w:ascii="Broadway BT;Gabriola" w:hAnsi="Broadway BT;Gabriola"/>
                <w:sz w:val="28"/>
              </w:rPr>
              <w:br/>
            </w:r>
            <w:r>
              <w:rPr>
                <w:rFonts w:cs="Comic Sans MS" w:ascii="Comic Sans MS" w:hAnsi="Comic Sans MS"/>
                <w:b/>
              </w:rPr>
              <w:t>XXV IGRZYSKA Dzieci Szkół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IATU POZNAŃSKIEGO</w:t>
            </w:r>
          </w:p>
          <w:p>
            <w:pPr>
              <w:pStyle w:val="Header"/>
              <w:tabs>
                <w:tab w:val="left" w:pos="2713" w:leader="none"/>
                <w:tab w:val="center" w:pos="4536" w:leader="none"/>
                <w:tab w:val="center" w:pos="5220" w:leader="none"/>
                <w:tab w:val="right" w:pos="9072" w:leader="none"/>
                <w:tab w:val="left" w:pos="946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 xml:space="preserve"> ROK SZKOLNY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 - klasy 7 – 8 dziewczy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/ szkoł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dodatk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dzińska, Małgorz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2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ma, Domini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wans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óciennik, Mar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mowicz, N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ańczuk, Zof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Kros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k, Zof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czek, Dominik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czmarek, Ma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m, Mar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Kamion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d, Vanes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Kostrzy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szcz, Mari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Lus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nc, Marian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Radze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ska, Marty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, Ing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 Puszczyko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2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gry:    15 minut  na  zawodnik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ędzia turnieju</w:t>
              <w:br/>
              <w:t>………………………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99" w:right="89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  <w:font w:name="Calibri">
    <w:charset w:val="ee"/>
    <w:family w:val="swiss"/>
    <w:pitch w:val="default"/>
  </w:font>
  <w:font w:name="Broadway BT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0335</wp:posOffset>
          </wp:positionH>
          <wp:positionV relativeFrom="paragraph">
            <wp:posOffset>933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 IGRZYSKA MŁODZIEŻY SZKOLNEJ 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760335</wp:posOffset>
          </wp:positionH>
          <wp:positionV relativeFrom="paragraph">
            <wp:posOffset>933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 IGRZYSKA MŁODZIEŻY SZKOLNEJ 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01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5-02-27T07:36:34Z</dcterms:modified>
  <cp:revision>13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94CCFEF8A4DF8AF1B8ED3B3027700_13</vt:lpwstr>
  </property>
  <property fmtid="{D5CDD505-2E9C-101B-9397-08002B2CF9AE}" pid="3" name="KSOProductBuildVer">
    <vt:lpwstr>1045-12.2.0.19805</vt:lpwstr>
  </property>
</Properties>
</file>